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  <w:t>español IV</w:t>
      </w:r>
    </w:p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  <w:t>Señor Flynn</w:t>
      </w:r>
    </w:p>
    <w:p>
      <w:pPr>
        <w:pStyle w:val="Normal"/>
        <w:jc w:val="center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 xml:space="preserve">¡Bienvenidos a la clase de español IV! </w:t>
      </w:r>
      <w:r>
        <w:rPr>
          <w:sz w:val="24"/>
          <w:lang w:val="es-MX"/>
        </w:rPr>
        <w:t>En esta clase vamos a continuar y repasar el estudio de la gramática y cultura hispana. También, vamos a empezar a leer mini-novelas y cuentos cortos. Además, vamos a escribir con temas más avanzados.  ¡Por supuesto, vamos a hablar lo mas español posible!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ectaciones para la cla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Necesitas llegar a tiempo y listo para aprender.</w:t>
      </w:r>
    </w:p>
    <w:p>
      <w:pPr>
        <w:pStyle w:val="Normal"/>
        <w:numPr>
          <w:ilvl w:val="0"/>
          <w:numId w:val="2"/>
        </w:numPr>
        <w:rPr>
          <w:sz w:val="24"/>
          <w:lang w:val="es-MX"/>
        </w:rPr>
      </w:pPr>
      <w:r>
        <w:rPr>
          <w:sz w:val="24"/>
          <w:lang w:val="es-MX"/>
        </w:rPr>
        <w:t>Necesitas tener respeto para mi y los otros estudiante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sas necesarias diariam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libro de español.</w:t>
      </w:r>
    </w:p>
    <w:p>
      <w:pPr>
        <w:pStyle w:val="Normal"/>
        <w:numPr>
          <w:ilvl w:val="0"/>
          <w:numId w:val="3"/>
        </w:numPr>
        <w:rPr>
          <w:sz w:val="24"/>
          <w:lang w:val="es-MX"/>
        </w:rPr>
      </w:pPr>
      <w:r>
        <w:rPr>
          <w:sz w:val="24"/>
          <w:lang w:val="es-MX"/>
        </w:rPr>
        <w:t>El cuaderno y folleto de españo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libro de prácti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 lápiz o bolígraf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not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>65 %</w:t>
        <w:tab/>
        <w:t>Los exámenes y las prueb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  <w:t xml:space="preserve">20% </w:t>
        <w:tab/>
        <w:t>La tarea completada . (La tarea tarde no existe)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  <w:t>15%</w:t>
        <w:tab/>
        <w:t>Participación y presentacione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Al fin del semestre vamos a tener un examen final. Vale 20 % de la nota final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+</w:t>
        <w:tab/>
        <w:t>100%-98%</w:t>
        <w:tab/>
        <w:t>A</w:t>
        <w:tab/>
        <w:t>97%-93%</w:t>
        <w:tab/>
        <w:t>A-</w:t>
        <w:tab/>
        <w:t>92%-90%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+</w:t>
        <w:tab/>
        <w:t>89%-88%</w:t>
        <w:tab/>
        <w:t>B</w:t>
        <w:tab/>
        <w:t>87%-83%</w:t>
        <w:tab/>
        <w:t>B-</w:t>
        <w:tab/>
        <w:t>82%-80%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+</w:t>
        <w:tab/>
        <w:t>79%-78%</w:t>
        <w:tab/>
        <w:t>C</w:t>
        <w:tab/>
        <w:t>77%-73%</w:t>
        <w:tab/>
        <w:t>C-</w:t>
        <w:tab/>
        <w:t>72%-70%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+</w:t>
        <w:tab/>
        <w:t>69%-68%</w:t>
        <w:tab/>
        <w:t>D</w:t>
        <w:tab/>
        <w:t>67%-63%</w:t>
        <w:tab/>
        <w:t>D-</w:t>
        <w:tab/>
        <w:t>62%-60%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</w:t>
        <w:tab/>
        <w:t>59%-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 xml:space="preserve">¡OJO! </w:t>
      </w:r>
      <w:r>
        <w:rPr>
          <w:sz w:val="24"/>
          <w:lang w:val="es-MX"/>
        </w:rPr>
        <w:t>La participación es el clave para aprender el español.  ¡</w:t>
      </w:r>
      <w:r>
        <w:rPr>
          <w:b/>
          <w:sz w:val="24"/>
          <w:lang w:val="es-MX"/>
        </w:rPr>
        <w:t>No te preocupes de los errores! La práctica es la senda a per</w:t>
      </w:r>
      <w:r>
        <w:rPr>
          <w:b/>
          <w:sz w:val="24"/>
        </w:rPr>
        <w:t>f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2:00Z</dcterms:created>
  <dc:creator>Room 11 22</dc:creator>
  <dc:description/>
  <cp:keywords/>
  <dc:language>en-US</dc:language>
  <cp:lastModifiedBy>user</cp:lastModifiedBy>
  <cp:lastPrinted>2006-08-21T11:35:00Z</cp:lastPrinted>
  <dcterms:modified xsi:type="dcterms:W3CDTF">2010-08-26T13:25:00Z</dcterms:modified>
  <cp:revision>3</cp:revision>
  <dc:subject/>
  <dc:title>espanol III</dc:title>
</cp:coreProperties>
</file>